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567"/>
        </w:tabs>
        <w:ind w:left="850" w:hanging="0"/>
        <w:jc w:val="center"/>
        <w:rPr>
          <w:szCs w:val="24"/>
        </w:rPr>
      </w:pPr>
      <w:r>
        <w:rPr>
          <w:szCs w:val="24"/>
        </w:rPr>
        <w:t>Управление образования администрации Никольского района Пензенской области</w:t>
      </w:r>
    </w:p>
    <w:p>
      <w:pPr>
        <w:pStyle w:val="Normal"/>
        <w:tabs>
          <w:tab w:val="clear" w:pos="567"/>
        </w:tabs>
        <w:ind w:left="85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ind w:left="850" w:hanging="0"/>
        <w:jc w:val="center"/>
        <w:rPr>
          <w:szCs w:val="24"/>
        </w:rPr>
      </w:pPr>
      <w:r>
        <w:rPr>
          <w:szCs w:val="24"/>
        </w:rPr>
        <w:t>Муниципальное бюджетное образовательное учреждение</w:t>
      </w:r>
    </w:p>
    <w:p>
      <w:pPr>
        <w:pStyle w:val="Normal"/>
        <w:tabs>
          <w:tab w:val="clear" w:pos="567"/>
        </w:tabs>
        <w:ind w:left="850" w:hanging="0"/>
        <w:jc w:val="center"/>
        <w:rPr>
          <w:szCs w:val="24"/>
        </w:rPr>
      </w:pPr>
      <w:r>
        <w:rPr>
          <w:szCs w:val="24"/>
        </w:rPr>
        <w:t>средняя общеобразовательная школа</w:t>
      </w:r>
    </w:p>
    <w:p>
      <w:pPr>
        <w:pStyle w:val="Normal"/>
        <w:tabs>
          <w:tab w:val="clear" w:pos="567"/>
        </w:tabs>
        <w:ind w:left="850" w:hanging="0"/>
        <w:jc w:val="center"/>
        <w:rPr>
          <w:szCs w:val="24"/>
        </w:rPr>
      </w:pPr>
      <w:r>
        <w:rPr>
          <w:szCs w:val="24"/>
        </w:rPr>
        <w:t>села Базарная Кеньша Никольского района Пензенской обла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40"/>
          <w:szCs w:val="40"/>
        </w:rPr>
        <w:br/>
        <w:br/>
        <w:br/>
        <w:br/>
      </w:r>
      <w:r>
        <w:rPr>
          <w:rFonts w:cs="Times New Roman" w:ascii="Times New Roman" w:hAnsi="Times New Roman"/>
          <w:sz w:val="40"/>
          <w:szCs w:val="40"/>
        </w:rPr>
        <w:t>ПУБЛИЧНЫЙ ДОКЛАД ДИРЕКТОРА</w:t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А 2011 – 2012 УЧЕБНЫЙ ГОД</w:t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Общий контингент по МБОУ СОШ с. Базарная Кеньша.</w:t>
      </w:r>
    </w:p>
    <w:p>
      <w:pPr>
        <w:pStyle w:val="Normal"/>
        <w:tabs>
          <w:tab w:val="clear" w:pos="567"/>
        </w:tabs>
        <w:ind w:hanging="0"/>
        <w:jc w:val="both"/>
        <w:rPr/>
      </w:pPr>
      <w:r>
        <w:rPr/>
        <w:t xml:space="preserve">количество классов-комплектов и общее число обучающихся в них – </w:t>
      </w:r>
      <w:r>
        <w:rPr>
          <w:u w:val="single"/>
        </w:rPr>
        <w:t>8 классов-комплектов, 50 человек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2.Кадровый потенциал образовательного учрежде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2.1.Всего педагогических работников (в том числе совместителей - человек / %) -    </w:t>
      </w:r>
    </w:p>
    <w:p>
      <w:pPr>
        <w:pStyle w:val="Normal"/>
        <w:ind w:firstLine="851"/>
        <w:jc w:val="both"/>
        <w:rPr/>
      </w:pPr>
      <w:r>
        <w:rPr/>
        <w:t>- 14 (100%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2.Укомплектованность штатов: 100%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3.Вакансии: не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4.Уровень образования педагогических работников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700"/>
        <w:gridCol w:w="252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педагогическо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(в том числе педагогическо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ов и докторов наук</w:t>
            </w:r>
          </w:p>
          <w:p>
            <w:pPr>
              <w:pStyle w:val="Normal"/>
              <w:jc w:val="center"/>
              <w:rPr/>
            </w:pPr>
            <w:r>
              <w:rPr/>
              <w:t>чел / %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9) /69,2(69,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5) /38,4(38,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9) /69,2(69,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5) /38,4(38,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личество педагогов, обучающихся заочно в педагогических образовательных учреждениях - нет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5.Уровень квалификации педагогических работников.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980"/>
        <w:gridCol w:w="1440"/>
        <w:gridCol w:w="1440"/>
        <w:gridCol w:w="198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-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-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ква-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е награ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е награ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8,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61,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4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8,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61,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4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6.Стаж работы.</w:t>
      </w:r>
    </w:p>
    <w:tbl>
      <w:tblPr>
        <w:tblW w:w="108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1559"/>
        <w:gridCol w:w="1831"/>
        <w:gridCol w:w="2036"/>
        <w:gridCol w:w="167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2 до5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5 до10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0 до20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едстаж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-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7.Возраст педагогических работников.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276"/>
        <w:gridCol w:w="1275"/>
        <w:gridCol w:w="1418"/>
        <w:gridCol w:w="201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</w:t>
            </w:r>
          </w:p>
          <w:p>
            <w:pPr>
              <w:pStyle w:val="Normal"/>
              <w:jc w:val="center"/>
              <w:rPr/>
            </w:pPr>
            <w:r>
              <w:rPr/>
              <w:t>до 4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</w:t>
            </w:r>
          </w:p>
          <w:p>
            <w:pPr>
              <w:pStyle w:val="Normal"/>
              <w:jc w:val="center"/>
              <w:rPr/>
            </w:pPr>
            <w:r>
              <w:rPr/>
              <w:t>до 5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</w:t>
            </w:r>
          </w:p>
          <w:p>
            <w:pPr>
              <w:pStyle w:val="Normal"/>
              <w:jc w:val="center"/>
              <w:rPr/>
            </w:pPr>
            <w:r>
              <w:rPr/>
              <w:t>до 6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6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х пенсионеров по возрасту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57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-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57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2.8.Учебная нагрузка педагогических работник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firstLine="567"/>
        <w:jc w:val="both"/>
        <w:rPr/>
      </w:pPr>
      <w:r>
        <w:rPr/>
        <w:t xml:space="preserve">18 часов в неделю </w:t>
      </w:r>
      <w:r>
        <w:rPr>
          <w:u w:val="single"/>
        </w:rPr>
        <w:t xml:space="preserve">5  </w:t>
      </w:r>
      <w:r>
        <w:rPr/>
        <w:t xml:space="preserve"> чел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firstLine="567"/>
        <w:jc w:val="both"/>
        <w:rPr/>
      </w:pPr>
      <w:r>
        <w:rPr/>
        <w:t xml:space="preserve">от 19 до 27 часов в неделю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firstLine="567"/>
        <w:jc w:val="both"/>
        <w:rPr/>
      </w:pPr>
      <w:r>
        <w:rPr/>
        <w:t xml:space="preserve">свыше 27 часов в неделю </w:t>
      </w:r>
      <w:r>
        <w:rPr>
          <w:i/>
          <w:u w:val="single"/>
        </w:rPr>
        <w:t>нет</w:t>
      </w:r>
      <w:r>
        <w:rPr/>
        <w:t xml:space="preserve"> чел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firstLine="567"/>
        <w:jc w:val="both"/>
        <w:rPr/>
      </w:pPr>
      <w:r>
        <w:rPr/>
        <w:t xml:space="preserve">средняя нагрузка по образовательному учреждению </w:t>
      </w:r>
      <w:r>
        <w:rPr>
          <w:u w:val="single"/>
        </w:rPr>
        <w:t>18</w:t>
      </w:r>
      <w:r>
        <w:rPr/>
        <w:t xml:space="preserve">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9.Количество педагогов, прошедших курсы повышения квалификации за последние 5 лет (человек / % от общего числа) -14 (100%).</w:t>
      </w:r>
    </w:p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</w:rPr>
        <w:t xml:space="preserve">3. Полнота освоения учебных программ </w:t>
      </w:r>
      <w:r>
        <w:rPr>
          <w:b/>
          <w:bCs/>
        </w:rPr>
        <w:t xml:space="preserve">выпускных классов </w:t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  <w:t>(по каждой образовательной программе, по каждой ступени отдельно на момент заполнения информационной карты) на 01.03.2013года</w:t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</w:r>
    </w:p>
    <w:p>
      <w:pPr>
        <w:pStyle w:val="Heading5"/>
        <w:suppressAutoHyphens w:val="true"/>
        <w:spacing w:lineRule="auto" w:line="228"/>
        <w:ind w:hanging="0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Начального общего образования (основная)</w:t>
      </w:r>
    </w:p>
    <w:p>
      <w:pPr>
        <w:pStyle w:val="Normal"/>
        <w:suppressAutoHyphens w:val="true"/>
        <w:spacing w:lineRule="auto" w:line="228" w:before="0" w:after="120"/>
        <w:jc w:val="center"/>
        <w:rPr/>
      </w:pPr>
      <w:r>
        <w:rPr/>
        <w:t>наименование образовательной программы, ступень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779"/>
        <w:gridCol w:w="1987"/>
        <w:gridCol w:w="1657"/>
      </w:tblGrid>
      <w:tr>
        <w:trPr>
          <w:trHeight w:val="841" w:hRule="atLeast"/>
          <w:cantSplit w:val="true"/>
        </w:trPr>
        <w:tc>
          <w:tcPr>
            <w:tcW w:w="2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pBdr>
                <w:bottom w:val="nil"/>
              </w:pBdr>
              <w:suppressAutoHyphens w:val="true"/>
              <w:spacing w:lineRule="auto" w:line="228"/>
              <w:ind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личество часов в год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бному плану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 по факту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ебных программ (%)</w:t>
            </w:r>
          </w:p>
        </w:tc>
      </w:tr>
      <w:tr>
        <w:trPr>
          <w:trHeight w:val="850" w:hRule="exact"/>
          <w:cantSplit w:val="true"/>
        </w:trPr>
        <w:tc>
          <w:tcPr>
            <w:tcW w:w="2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</w:rPr>
              <w:t>теория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Русский язы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136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4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Литерату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Иностранный язы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Математик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136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5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Окружающий мир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45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firstLine="284"/>
              <w:rPr/>
            </w:pPr>
            <w:r>
              <w:rPr/>
              <w:t>Физкульту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102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firstLine="284"/>
              <w:rPr/>
            </w:pPr>
            <w:r>
              <w:rPr/>
              <w:t>Изобразительное искусство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firstLine="284"/>
              <w:rPr/>
            </w:pPr>
            <w:r>
              <w:rPr/>
              <w:t>Музык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firstLine="284"/>
              <w:rPr/>
            </w:pPr>
            <w:r>
              <w:rPr/>
              <w:t>Технолог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68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4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4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firstLine="284"/>
              <w:rPr/>
            </w:pPr>
            <w:r>
              <w:rPr/>
              <w:t>ОРКиСЭ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34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</w:tr>
    </w:tbl>
    <w:p>
      <w:pPr>
        <w:pStyle w:val="Heading5"/>
        <w:suppressAutoHyphens w:val="true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Heading5"/>
        <w:suppressAutoHyphens w:val="true"/>
        <w:spacing w:lineRule="auto" w:line="228"/>
        <w:ind w:hanging="0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сновного общего образования (основная)</w:t>
      </w:r>
    </w:p>
    <w:p>
      <w:pPr>
        <w:pStyle w:val="Normal"/>
        <w:suppressAutoHyphens w:val="true"/>
        <w:spacing w:lineRule="auto" w:line="228" w:before="0" w:after="120"/>
        <w:jc w:val="center"/>
        <w:rPr/>
      </w:pPr>
      <w:r>
        <w:rPr/>
        <w:t>наименование образовательной программы, ступень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779"/>
        <w:gridCol w:w="1987"/>
        <w:gridCol w:w="1657"/>
      </w:tblGrid>
      <w:tr>
        <w:trPr>
          <w:trHeight w:val="841" w:hRule="atLeast"/>
          <w:cantSplit w:val="true"/>
        </w:trPr>
        <w:tc>
          <w:tcPr>
            <w:tcW w:w="2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pBdr>
                <w:bottom w:val="nil"/>
              </w:pBdr>
              <w:suppressAutoHyphens w:val="true"/>
              <w:spacing w:lineRule="auto" w:line="228"/>
              <w:ind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личество часов в год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бному плану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 по факту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ебных программ (%)</w:t>
            </w:r>
          </w:p>
        </w:tc>
      </w:tr>
      <w:tr>
        <w:trPr>
          <w:trHeight w:val="850" w:hRule="exact"/>
          <w:cantSplit w:val="true"/>
        </w:trPr>
        <w:tc>
          <w:tcPr>
            <w:tcW w:w="2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</w:rPr>
              <w:t>теория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Русский язы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45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4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Литерату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105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4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Иностранный язы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105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4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Математик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175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111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История России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4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Обществознание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35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История Пензенского кра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35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Информатика и ИКТ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4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Географ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4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Биолог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4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Физик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44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Хим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45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4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firstLine="284"/>
              <w:rPr/>
            </w:pPr>
            <w:r>
              <w:rPr/>
              <w:t>Физкульту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105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4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firstLine="284"/>
              <w:rPr/>
            </w:pPr>
            <w:r>
              <w:rPr/>
              <w:t>Искусство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35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firstLine="284"/>
              <w:rPr/>
            </w:pPr>
            <w:r>
              <w:rPr/>
              <w:t>Технолог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/>
            </w:pPr>
            <w:r>
              <w:rPr/>
              <w:t>35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</w:tr>
    </w:tbl>
    <w:p>
      <w:pPr>
        <w:pStyle w:val="Heading5"/>
        <w:suppressAutoHyphens w:val="true"/>
        <w:spacing w:lineRule="auto" w:line="228"/>
        <w:ind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5"/>
        <w:suppressAutoHyphens w:val="true"/>
        <w:spacing w:lineRule="auto" w:line="228"/>
        <w:ind w:hanging="0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реднего общего образования (основная)</w:t>
      </w:r>
    </w:p>
    <w:p>
      <w:pPr>
        <w:pStyle w:val="Normal"/>
        <w:suppressAutoHyphens w:val="true"/>
        <w:spacing w:lineRule="auto" w:line="228" w:before="0" w:after="120"/>
        <w:jc w:val="center"/>
        <w:rPr>
          <w:vertAlign w:val="superscript"/>
        </w:rPr>
      </w:pPr>
      <w:r>
        <w:rPr>
          <w:vertAlign w:val="superscript"/>
        </w:rPr>
        <w:t>наименование образовательной программы, ступень</w:t>
      </w:r>
    </w:p>
    <w:p>
      <w:pPr>
        <w:pStyle w:val="Normal"/>
        <w:suppressAutoHyphens w:val="true"/>
        <w:spacing w:lineRule="auto" w:line="228" w:before="0" w:after="120"/>
        <w:jc w:val="center"/>
        <w:rPr/>
      </w:pPr>
      <w:r>
        <w:rPr/>
        <w:t>в 2012-13 учебном году 11 класса нет.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779"/>
        <w:gridCol w:w="1987"/>
        <w:gridCol w:w="1657"/>
      </w:tblGrid>
      <w:tr>
        <w:trPr>
          <w:trHeight w:val="841" w:hRule="atLeast"/>
          <w:cantSplit w:val="true"/>
        </w:trPr>
        <w:tc>
          <w:tcPr>
            <w:tcW w:w="2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pBdr>
                <w:bottom w:val="nil"/>
              </w:pBdr>
              <w:suppressAutoHyphens w:val="true"/>
              <w:spacing w:lineRule="auto" w:line="228"/>
              <w:ind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личество часов в год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бному плану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 по факту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ебных программ (%)</w:t>
            </w:r>
          </w:p>
        </w:tc>
      </w:tr>
      <w:tr>
        <w:trPr>
          <w:trHeight w:val="850" w:hRule="exact"/>
          <w:cantSplit w:val="true"/>
        </w:trPr>
        <w:tc>
          <w:tcPr>
            <w:tcW w:w="2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</w:rPr>
              <w:t>теория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Русский язы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Литерату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Иностранный язы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Математик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История России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 xml:space="preserve">Всеобщая история 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Обществознание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История Пензенского кра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Окружающий мир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Географ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Биолог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Физик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20" w:after="20"/>
              <w:ind w:left="-57" w:right="-57" w:firstLine="284"/>
              <w:rPr/>
            </w:pPr>
            <w:r>
              <w:rPr/>
              <w:t>Хим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firstLine="284"/>
              <w:rPr/>
            </w:pPr>
            <w:r>
              <w:rPr/>
              <w:t>Физкульту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firstLine="284"/>
              <w:rPr/>
            </w:pPr>
            <w:r>
              <w:rPr/>
              <w:t>Искусство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firstLine="284"/>
              <w:rPr/>
            </w:pPr>
            <w:r>
              <w:rPr/>
              <w:t>ОБЖ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firstLine="284"/>
              <w:rPr/>
            </w:pPr>
            <w:r>
              <w:rPr/>
              <w:t>Технолог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57" w:right="-57" w:firstLine="28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28"/>
        <w:jc w:val="both"/>
        <w:rPr>
          <w:i/>
          <w:i/>
        </w:rPr>
      </w:pPr>
      <w:r>
        <w:rPr>
          <w:lang w:val="en-US"/>
        </w:rPr>
        <w:tab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4.Информационно-техническое оснащение образовательного процесс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4.1.Обеспеченность учебного плана общеобразовательного учреждения учебниками (только из фонда образовательного учреждения).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478"/>
        <w:gridCol w:w="338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ебник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%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 учебникам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из общего числа обучающихс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2.Обеспеченность образовательного процесса ТС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компьютеры</w:t>
        <w:tab/>
        <w:tab/>
        <w:tab/>
        <w:tab/>
        <w:t xml:space="preserve">             13 шт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переносные компьютеры                             38 шт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компьютеры, подключенные к сети Интернет  22 шт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радиомикрофоны                                          2 компл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видеокамера                                                   2 шт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 xml:space="preserve">цифровой фотоаппарат                                 1 шт.                     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 xml:space="preserve">телевизоры </w:t>
        <w:tab/>
        <w:tab/>
        <w:tab/>
        <w:tab/>
        <w:t xml:space="preserve">              2 шт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видеомагнитофоны</w:t>
        <w:tab/>
        <w:tab/>
        <w:t xml:space="preserve">                          1 шт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>
          <w:lang w:val="en-US"/>
        </w:rPr>
        <w:t>DVD</w:t>
      </w:r>
      <w:r>
        <w:rPr/>
        <w:t>-проигрыватель                                        1 шт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магнитофоны и музыкальные центры        3 шт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мультимедийные проекторы</w:t>
        <w:tab/>
        <w:t xml:space="preserve">             11  шт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интерактивные доски                                   6 шт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переносные экраны                                      5 шт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мультимедийная библиотека                       1 компл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музыкальные инструменты</w:t>
        <w:tab/>
        <w:tab/>
        <w:t xml:space="preserve">             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5.Медико - социальные условия пребывания обучающихс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1.Обеспечение обучающихся площадями, используемыми под образовательный процесс.</w:t>
      </w:r>
    </w:p>
    <w:p>
      <w:pPr>
        <w:pStyle w:val="Normal"/>
        <w:ind w:firstLine="851"/>
        <w:jc w:val="both"/>
        <w:rPr/>
      </w:pPr>
      <w:r>
        <w:rPr/>
        <w:t>5.1.1. Общая площадь  1170 кв м., полезная площадь 960 кв.м.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1.2.Количество квадратных метров учебных площадей, приходящихся на одного обучающегося – 19,2 кв.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1.3.В общеобразовательном учреждении имеются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актовый зал - нет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спортивный зал – 1 – 162 кв.м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пришкольная спортивная площадка – 1 – 1га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столовая  -1 -70 кв.м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тир - нет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 xml:space="preserve">теплица – 1 – 75 кв.м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бассейн – нет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классные кабинеты – 12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мастерская – 1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библиотека – 1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гаражи – 1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котельная – 2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овощехранилище -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1.4 Наличие и оснащенность специализированных кабинетов:</w:t>
      </w:r>
    </w:p>
    <w:tbl>
      <w:tblPr>
        <w:tblW w:w="8869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203"/>
        <w:gridCol w:w="5245"/>
      </w:tblGrid>
      <w:tr>
        <w:trPr>
          <w:trHeight w:val="2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абин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оснащ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то отсутствует</w:t>
            </w:r>
          </w:p>
        </w:tc>
      </w:tr>
      <w:tr>
        <w:trPr>
          <w:trHeight w:val="2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 переменного тока с регулируемым напряжением, источник постоянного тока с регулируемым напряжением, машина электорофорная, трансформатор универсальный, модель счетчика электрической энергии, набор по статике с магнитными держателями, набор тел равной массы и объема, прибор для демонстрации волновых явлений, модель для демонстрации давления газа, прибор для дифракции, интерференции и поляризации света.</w:t>
            </w:r>
          </w:p>
        </w:tc>
      </w:tr>
      <w:tr>
        <w:trPr>
          <w:trHeight w:val="2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ель ДНК, лупы, колбы, наборы микропрепарировальных инструментов, набор посуды и принадлежностей для  проведения лабораторных работ</w:t>
            </w:r>
          </w:p>
        </w:tc>
      </w:tr>
      <w:tr>
        <w:trPr>
          <w:trHeight w:val="2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</w:rPr>
            </w:pPr>
            <w:r>
              <w:rPr>
                <w:sz w:val="22"/>
              </w:rPr>
              <w:t>Карты России с 9 по 21 век,  таблицы демонстрационные, набор карт «Территориально-политический раздел мира»</w:t>
            </w:r>
          </w:p>
        </w:tc>
      </w:tr>
      <w:tr>
        <w:trPr>
          <w:trHeight w:val="34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Физическое воспит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5.2.Состояние здоровья обучающихся (за 3 последние года):</w:t>
      </w:r>
    </w:p>
    <w:tbl>
      <w:tblPr>
        <w:tblW w:w="8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275"/>
        <w:gridCol w:w="993"/>
        <w:gridCol w:w="1134"/>
        <w:gridCol w:w="992"/>
        <w:gridCol w:w="118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/2010  уч. го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/2011  уч. год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/2012  уч. год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практически здоровых дет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етей, имеющих отклонения в здоров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етей, имеющих хронические заболе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3.Статистика травм за последние 3 года.</w:t>
      </w:r>
    </w:p>
    <w:p>
      <w:pPr>
        <w:pStyle w:val="Normal"/>
        <w:ind w:firstLine="851"/>
        <w:jc w:val="both"/>
        <w:rPr/>
      </w:pPr>
      <w:r>
        <w:rPr/>
        <w:t xml:space="preserve">2009 -2010 </w:t>
        <w:tab/>
        <w:t>- ___  нет _____.</w:t>
      </w:r>
    </w:p>
    <w:p>
      <w:pPr>
        <w:pStyle w:val="Normal"/>
        <w:ind w:firstLine="851"/>
        <w:jc w:val="both"/>
        <w:rPr/>
      </w:pPr>
      <w:r>
        <w:rPr/>
        <w:t xml:space="preserve">2010 -2011 </w:t>
        <w:tab/>
        <w:t>- ___  нет  ____.</w:t>
      </w:r>
    </w:p>
    <w:p>
      <w:pPr>
        <w:pStyle w:val="Normal"/>
        <w:ind w:firstLine="851"/>
        <w:jc w:val="both"/>
        <w:rPr/>
      </w:pPr>
      <w:r>
        <w:rPr/>
        <w:t xml:space="preserve">2011 -2012 </w:t>
        <w:tab/>
        <w:t>- ___   нет _____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6. Некоторые показатели результативности образовательного процесс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6.1.Количество выпускников, окончивших общеобразовательное учреждение с медалью (за последние 3 года)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217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школу с золотой медалью</w:t>
            </w:r>
          </w:p>
          <w:p>
            <w:pPr>
              <w:pStyle w:val="Normal"/>
              <w:jc w:val="center"/>
              <w:rPr/>
            </w:pPr>
            <w:r>
              <w:rPr/>
              <w:t>чел. / % к выпус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школу с серебряной медалью</w:t>
            </w:r>
          </w:p>
          <w:p>
            <w:pPr>
              <w:pStyle w:val="Normal"/>
              <w:jc w:val="center"/>
              <w:rPr/>
            </w:pPr>
            <w:r>
              <w:rPr/>
              <w:t>чел. / % к выпуск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медалистов </w:t>
            </w:r>
          </w:p>
          <w:p>
            <w:pPr>
              <w:pStyle w:val="Normal"/>
              <w:jc w:val="center"/>
              <w:rPr/>
            </w:pPr>
            <w:r>
              <w:rPr/>
              <w:t>чел. / % к выпуску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/2010  уч.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/2011 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30" w:leader="none"/>
                <w:tab w:val="left" w:pos="567" w:leader="none"/>
                <w:tab w:val="center" w:pos="979" w:leader="none"/>
              </w:tabs>
              <w:rPr/>
            </w:pPr>
            <w:r>
              <w:rPr/>
              <w:tab/>
              <w:tab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/2012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2.Результаты участия учащихся в олимпиадах (за последние 3 года)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8"/>
        <w:gridCol w:w="688"/>
        <w:gridCol w:w="751"/>
        <w:gridCol w:w="638"/>
        <w:gridCol w:w="638"/>
        <w:gridCol w:w="637"/>
        <w:gridCol w:w="34"/>
        <w:gridCol w:w="638"/>
        <w:gridCol w:w="675"/>
        <w:gridCol w:w="670"/>
        <w:gridCol w:w="74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(район)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 призовых мест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/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/2011 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/2012 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3.Результаты участия в соревнованиях, конкурсах, конференциях, других мероприятиях разного уровня ( за последние 3 года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2009 /2010  учебный год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/>
        <w:t>1 место в районном конкурсе классов, свободных от курения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/>
        <w:t>1 место в районе по лыжным гонкам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/>
        <w:t>3  место в районе по легкой атлетике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/>
        <w:t>3 место в районе по настольному теннису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/>
        <w:t>Пичугин Г. – 2 место в районных соревнованиях по лыжным гонкам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/>
        <w:t>Наборщикова Д. - 2 место в районных соревнованиях по лыжным гонкам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/>
        <w:t>Жалнина К. - 3 место в районных соревнованиях по лыжным гонкам.</w:t>
      </w:r>
    </w:p>
    <w:p>
      <w:pPr>
        <w:pStyle w:val="Normal"/>
        <w:ind w:left="851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Всего призовых мест за учебный год -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>
          <w:b/>
        </w:rPr>
        <w:t>2010 /2011  учебный год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/>
        <w:t>1 место в районном конкурсе творческих работ «Родники мои серебряные»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/>
        <w:t>1 место в районном этапе областного конкурса бизнес-проектов: «Лучший бизнес-проект в сфере растениеводства»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/>
        <w:t>1 место в районе по лыжным гонкам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/>
        <w:t>1 место в литературном конкурсе на областном форуме детских инициатив и творчества «Страна Культуры» (Салаева Снежана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/>
        <w:t>3 место в районных соревнованиях по шахматам (юноши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/>
        <w:t>3 место в районных соревнованиях по шахматам (девушки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/>
        <w:t>Салаева С. – 1 место в районных соревнованиях по лыжным гонкам (2км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/>
        <w:t>Наборщикова Д. - 2 место в районных соревнованиях по лыжным гонкам (2км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/>
        <w:t>Жалнина К. - 3 место в районных соревнованиях по лыжным гонкам (2км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/>
        <w:t>Шангутова А - 1 место в районных соревнованиях по лыжным гонкам (1км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/>
        <w:t>Шилова В.  - 2 место в районных соревнованиях по лыжным гонкам (1км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/>
        <w:t>Жалнин Н. - 1 место в районных соревнованиях по лыжным гонкам (2км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/>
        <w:t>Пичугин Г. -  2 место в районных соревнованиях по лыжным гонкам (3км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/>
        <w:t>Всего призовых мест за учебный год - 13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0"/>
        <w:jc w:val="both"/>
        <w:rPr/>
      </w:pPr>
      <w:r>
        <w:rPr>
          <w:b/>
        </w:rPr>
        <w:t>2011 /2012  учебный  год</w:t>
      </w:r>
      <w:r>
        <w:rPr/>
        <w:t xml:space="preserve"> 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2 место в областном смотре-конкурсе ученических производственных бригад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1 место в районе по плаванию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2 место в районе по волейболу (юноши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2 место в районе по волейболу (девушки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3 место в районе по легкоатлетическому кроссу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3 место в районе по стрельбе из пневматической винтовки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3 место в районе по лыжным гонкам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Андреева Ю. – 1 место в районном конкурсе «Пожарная безопасность глазами детей»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Салаев А. - 1 место в районных соревнованиях по лыжным гонкам (2км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Пичугин Г. -  2 место в районных соревнованиях по лыжным гонкам (5км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Пичугин Г. -  1 место в районных соревнованиях по легкой атлетике (1,5км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Канторов А. - 3 место в районных соревнованиях по легкой атлетике (1,5км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Мусатова Н. - 1 место в районных соревнованиях по плаванию (50м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Поваров Н. - 1 место в районных соревнованиях по плаванию (50м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Макеев М. - 1 место в районных соревнованиях по плаванию (25м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Шангутова А - 1 место в районных соревнованиях по плаванию (25м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Шилова В., Ротякова А., Тарасов С,, Канторов А. – 1 место в районных соревнованиях по плаванию (смешанная эстафета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>Добкина В – 2 место в районных соревнованиях по плаванию (25м)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Всего призовых мест за учебный год – 18 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4.Проведение открытых мероприятий разного уровня (семинаров, конференций консультаций и др.)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56"/>
        <w:gridCol w:w="2004"/>
        <w:gridCol w:w="85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мероприятий городского (районного) уровн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мероприятий областного уровн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мероприятий российского уровн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/2010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/2011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/2012 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итоговой успеваемости выпускников начальной школы.</w:t>
      </w:r>
    </w:p>
    <w:p>
      <w:pPr>
        <w:pStyle w:val="Normal"/>
        <w:jc w:val="center"/>
        <w:rPr/>
      </w:pPr>
      <w:r>
        <w:rPr/>
        <w:t>(за три последних год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35"/>
        <w:gridCol w:w="1712"/>
        <w:gridCol w:w="1712"/>
        <w:gridCol w:w="1700"/>
        <w:gridCol w:w="18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отлично» кол-во/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хорошо» и «отлично» кол-во/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/>
            </w:pPr>
            <w:r>
              <w:rPr>
                <w:b/>
              </w:rPr>
              <w:t>% качества зн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успевающ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/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7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итоговой успеваемости выпускников основной  школы.</w:t>
      </w:r>
    </w:p>
    <w:p>
      <w:pPr>
        <w:pStyle w:val="Normal"/>
        <w:jc w:val="center"/>
        <w:rPr/>
      </w:pPr>
      <w:r>
        <w:rPr/>
        <w:t>(за три последних год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34"/>
        <w:gridCol w:w="1708"/>
        <w:gridCol w:w="1708"/>
        <w:gridCol w:w="1713"/>
        <w:gridCol w:w="186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отлично» кол-во/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хорошо» и «отлично» кол-во/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/>
            </w:pPr>
            <w:r>
              <w:rPr>
                <w:b/>
              </w:rPr>
              <w:t>% качества зн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 кол-во/%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,6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,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,2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,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итоговой успеваемости выпускников средней  школы.</w:t>
      </w:r>
    </w:p>
    <w:p>
      <w:pPr>
        <w:pStyle w:val="Normal"/>
        <w:jc w:val="center"/>
        <w:rPr/>
      </w:pPr>
      <w:r>
        <w:rPr/>
        <w:t>(за три последних год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34"/>
        <w:gridCol w:w="1708"/>
        <w:gridCol w:w="1708"/>
        <w:gridCol w:w="1713"/>
        <w:gridCol w:w="186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отлично» кол-во/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хорошо» и «отлично» кол-во/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качества зн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 кол-во/%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567"/>
      </w:tabs>
      <w:ind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22"/>
      <w:szCs w:val="2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tabs>
        <w:tab w:val="clear" w:pos="567"/>
      </w:tabs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0" w:after="200"/>
      <w:ind w:hanging="0"/>
    </w:pPr>
    <w:rPr>
      <w:rFonts w:eastAsia="Calibri" w:cs="Times New Roman"/>
    </w:rPr>
  </w:style>
  <w:style w:type="paragraph" w:styleId="Footnote">
    <w:name w:val="Footnote Text"/>
    <w:basedOn w:val="Normal"/>
    <w:pPr>
      <w:tabs>
        <w:tab w:val="clear" w:pos="567"/>
      </w:tabs>
      <w:autoSpaceDE w:val="false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ind w:hanging="0"/>
    </w:pPr>
    <w:rPr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ind w:hanging="0"/>
    </w:pPr>
    <w:rPr>
      <w:szCs w:val="24"/>
    </w:rPr>
  </w:style>
  <w:style w:type="paragraph" w:styleId="Style17">
    <w:name w:val="Абзац списка"/>
    <w:basedOn w:val="Normal"/>
    <w:qFormat/>
    <w:pPr>
      <w:tabs>
        <w:tab w:val="clear" w:pos="567"/>
      </w:tabs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2:00Z</dcterms:created>
  <dc:creator>Shtyrkov</dc:creator>
  <dc:description/>
  <cp:keywords/>
  <dc:language>en-US</dc:language>
  <cp:lastModifiedBy>Shtyrkov</cp:lastModifiedBy>
  <dcterms:modified xsi:type="dcterms:W3CDTF">2013-01-16T15:33:00Z</dcterms:modified>
  <cp:revision>2</cp:revision>
  <dc:subject/>
  <dc:title/>
</cp:coreProperties>
</file>