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добрено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едсоветом № 1 от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0 августа 2010 года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Директор школы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_____________П.В.Штырков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</w:rPr>
        <w:tab/>
        <w:t xml:space="preserve">                           «30 » августа 2010года</w:t>
      </w:r>
      <w:r>
        <w:rPr>
          <w:b/>
          <w:sz w:val="28"/>
          <w:szCs w:val="28"/>
        </w:rPr>
        <w:t xml:space="preserve">.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 ВОСПИТА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АЩИХСЯ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Муниципального образовательного учреждения средняя общеобразовательная школа  села Базарная Кеньша Никольского района Пенз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40"/>
        </w:rPr>
        <w:t>на 2008 – 2011 г.г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НОВОЕ  ПОКО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граммы</w:t>
      </w:r>
      <w:r>
        <w:rPr>
          <w:b/>
          <w:sz w:val="28"/>
          <w:szCs w:val="28"/>
        </w:rPr>
        <w:t xml:space="preserve"> -         Программа воспитания учащихся МОУ средней общеобразовательной школы села Базарная Кеньша Никольского района Пензенской области на 2008 – 20011 г.г.   «Новое поко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 для разработки Программы</w:t>
      </w:r>
      <w:r>
        <w:rPr>
          <w:b/>
          <w:sz w:val="28"/>
          <w:szCs w:val="28"/>
        </w:rPr>
        <w:t xml:space="preserve"> -    Постановление Правительств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ензен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т 29.12.05г. № 1083-пП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разработчики Программы</w:t>
      </w:r>
      <w:r>
        <w:rPr>
          <w:b/>
          <w:sz w:val="28"/>
          <w:szCs w:val="28"/>
        </w:rPr>
        <w:t xml:space="preserve"> -        Мусатова И.В. – зам. директора по ВР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Штыркова Е.А. – зам директора по УВР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и Программы</w:t>
      </w:r>
      <w:r>
        <w:rPr>
          <w:b/>
          <w:sz w:val="28"/>
          <w:szCs w:val="28"/>
        </w:rPr>
        <w:t xml:space="preserve"> -                           педагоги школы, родители учащихся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едставители сельской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</w:r>
      <w:r>
        <w:rPr>
          <w:b/>
          <w:sz w:val="28"/>
          <w:szCs w:val="28"/>
        </w:rPr>
        <w:t xml:space="preserve"> -                   2008 – 20011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5360" w:leader="none"/>
        </w:tabs>
        <w:rPr/>
      </w:pPr>
      <w:r>
        <w:rPr>
          <w:sz w:val="28"/>
          <w:szCs w:val="28"/>
        </w:rPr>
        <w:t>Финансовое обеспечение Программы</w:t>
      </w:r>
      <w:r>
        <w:rPr>
          <w:b/>
          <w:sz w:val="28"/>
          <w:szCs w:val="28"/>
        </w:rPr>
        <w:t xml:space="preserve"> -        выполнение Программы </w:t>
      </w:r>
    </w:p>
    <w:p>
      <w:pPr>
        <w:pStyle w:val="Normal"/>
        <w:tabs>
          <w:tab w:val="clear" w:pos="708"/>
          <w:tab w:val="left" w:pos="5180" w:leader="none"/>
          <w:tab w:val="left" w:pos="5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беспечивается за счет бюджета школы </w:t>
      </w:r>
    </w:p>
    <w:p>
      <w:pPr>
        <w:pStyle w:val="Normal"/>
        <w:tabs>
          <w:tab w:val="clear" w:pos="708"/>
          <w:tab w:val="left" w:pos="5180" w:leader="none"/>
          <w:tab w:val="left" w:pos="5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и сельской администрации, </w:t>
      </w:r>
    </w:p>
    <w:p>
      <w:pPr>
        <w:pStyle w:val="Normal"/>
        <w:tabs>
          <w:tab w:val="clear" w:pos="708"/>
          <w:tab w:val="left" w:pos="5180" w:leader="none"/>
          <w:tab w:val="left" w:pos="5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ополнительно привлекаются</w:t>
      </w:r>
    </w:p>
    <w:p>
      <w:pPr>
        <w:pStyle w:val="Normal"/>
        <w:tabs>
          <w:tab w:val="clear" w:pos="708"/>
          <w:tab w:val="left" w:pos="5180" w:leader="none"/>
          <w:tab w:val="left" w:pos="5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добровольные пожертвования и средства, </w:t>
      </w:r>
    </w:p>
    <w:p>
      <w:pPr>
        <w:pStyle w:val="Normal"/>
        <w:tabs>
          <w:tab w:val="clear" w:pos="708"/>
          <w:tab w:val="left" w:pos="5180" w:leader="none"/>
          <w:tab w:val="left" w:pos="5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заработанные детьми в школьной </w:t>
      </w:r>
    </w:p>
    <w:p>
      <w:pPr>
        <w:pStyle w:val="Normal"/>
        <w:tabs>
          <w:tab w:val="clear" w:pos="708"/>
          <w:tab w:val="left" w:pos="5180" w:leader="none"/>
          <w:tab w:val="left" w:pos="5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изводственной бриг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8"/>
          <w:szCs w:val="28"/>
        </w:rPr>
        <w:t>Система контроля за исполнением Программы</w:t>
      </w:r>
      <w:r>
        <w:rPr>
          <w:b/>
          <w:sz w:val="28"/>
          <w:szCs w:val="28"/>
        </w:rPr>
        <w:t xml:space="preserve"> -     контроль за реализацией 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ограммы директором школы, У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Cs w:val="28"/>
        </w:rPr>
        <w:t>ПОЯСНИТЕЛЬНАЯ ЗАПИСКА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3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Основным назначением воспитательной работы школы является формирование личности, которая  приобрела бы в процессе развития способность самостоятельно строить свой вариант жизни, стать достойным человеком, гражданином своей страны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Именно школа призвана сегодня не допустить нравственной деградации общества, сделать так, чтобы слова «сочувствие», «сострадание», «сопереживание», «гуманизм», «сотрудничество», «ответственность» прочно вошли в  сознание воспитанников, стали неотъемлемой частью их души, неотъемлемой составляющей их жизн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сельской школе в этом плане более  благополучная обстановка: дети  здесь ближе к природе, с детства помогают родителям в ведении домашнего хозяйства, у них меньше свободного времени, они почти не бывают предоставленными сами себе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Тем не менее, негативные явления жизни, к сожалению, проникают и в село: жестокие кинофильмы и триллеры наносят психике детей непоправимый вред, доступными для несовершеннолетних стали печатные издания с сомнительным содержанием. Насмотревшись и начитавшись «недозволенного», многие подростки желают воплотить в жизнь то, что узнали. А это прямой путь к правонарушениям: слишком ранним и беспорядочным сексуальным отношениям, воровству, грабежам, жестоким дракам.</w:t>
      </w:r>
      <w:r>
        <w:rPr>
          <w:b/>
          <w:sz w:val="22"/>
          <w:szCs w:val="28"/>
        </w:rPr>
        <w:t xml:space="preserve"> </w:t>
      </w:r>
      <w:r>
        <w:rPr>
          <w:bCs/>
          <w:sz w:val="22"/>
          <w:szCs w:val="28"/>
        </w:rPr>
        <w:t>Есть ещё, к сожалению, семьи , которые практически утратили контроль за свободным временем детей и подростков. В них остаются распространенными представления о допустимости личной карьеры любой ценой, в том числе безнравственными средствами, а также алкогольные традиции, конфликтный стиль взаимоотношений и т.д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Задачей школы в этой обстановке является отвлечь детей от негативной информации, переориентировать их интересы на лучшие  ценности культуры, искусства, учить их добру, милосердию, справедливости. Именно школа должна помогать родителям правильно организовывать воспитание в семье, стать их союзником  и помощником.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Школа, как открытая воспитательная система – это школа которая:</w:t>
      </w:r>
    </w:p>
    <w:p>
      <w:pPr>
        <w:pStyle w:val="Normal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- учитывает позитивные возможности и негативные явления среды;</w:t>
      </w:r>
    </w:p>
    <w:p>
      <w:pPr>
        <w:pStyle w:val="Normal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- использует воспитательный потенциал всех учреждений и организаций села;</w:t>
      </w:r>
    </w:p>
    <w:p>
      <w:pPr>
        <w:pStyle w:val="Normal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- принимает меры по профилактике отрицательных влияний среды, по сохранению здоровья детей;</w:t>
      </w:r>
    </w:p>
    <w:p>
      <w:pPr>
        <w:pStyle w:val="Normal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- реализует функцию объединения воспитательных  усилий, координатора влияний различных воспитательных субъектов, инициатора создания единого сообщества взрослых и детей;</w:t>
      </w:r>
    </w:p>
    <w:p>
      <w:pPr>
        <w:pStyle w:val="Normal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- ориентирует на работу с детьми и взрослыми разных убеждений, на диалог, развитие межличностного и межгруппового общения;</w:t>
      </w:r>
    </w:p>
    <w:p>
      <w:pPr>
        <w:pStyle w:val="21"/>
        <w:rPr/>
      </w:pPr>
      <w:r>
        <w:rPr/>
        <w:t>осуществляет педагогическую поддержку ребенка, семьи, положительных начинаний жителей села, общественных организаций;</w:t>
      </w:r>
    </w:p>
    <w:p>
      <w:pPr>
        <w:pStyle w:val="Normal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не подменяет семью в воспитании ребенка, а педагогически грамотно сотрудничает с н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Классными руководителями были разработаны Программы воспитательной работы на 3 года для каждого класса в соответствии с общешкольной Программой воспитания «Новое поколение». Анализ программ классных руководителей за прошедший год показал, что учителя в целом подошли к  их составлению добросовестно. В своих программах классные руководители обоснованно сделали анализ работы за прошедший год, дали характеристику классного  коллектива, грамотно поставили педагогические задачи. Программы были рассмотрены и обсуждены на семинаре классных руководителей, для того чтобы последние могли перенять друг у друга опыт их составлени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еминары классных руководителей проводятся регулярно один раз в четверть.</w:t>
        <w:tab/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деятельности школы сложились некоторые традиционные формы воспитательной работы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нь знаний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енний бал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нь чествования пожилых людей ( рейды ) 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нь учителя ( торжественная линейка )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нь рождения школы ( большой спортивный праздник; в круглые даты – концерт ) 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вогодние балы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треча с выпускниками прошлых лет 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ь защитников Отечества ( «Веселые старты» 1-8 классы; « А, ну-ка, парни!» 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здничный концерт и конкурс « А, ну-ка, девушки!» в канун Международного женского дня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удовые десанты и концерт для ветеранов, посвященный Дню Победы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здник Последнего звонка ( торжественная линейка, выход на природу родителей, учителей и детей с играми и аттракционами)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пускной бал.</w:t>
        <w:tab/>
      </w:r>
    </w:p>
    <w:p>
      <w:pPr>
        <w:pStyle w:val="TextBodyIndent"/>
        <w:rPr/>
      </w:pP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Основной целью внеурочной воспитательной работы школы</w:t>
      </w:r>
      <w:r>
        <w:rPr>
          <w:sz w:val="22"/>
          <w:szCs w:val="22"/>
        </w:rPr>
        <w:t xml:space="preserve"> является гармоничное развитие личности учащегося с учетом его  возраста, интеллекта и интересов, а также выявление и раскрытие природных способностей каждого ученика. Эта  цель реализуется на учебных занятиях, во внеурочной деятельности классных коллективов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спитательная  работа в классных коллективах проводится по следующим направлениям.</w:t>
        <w:tab/>
        <w:tab/>
      </w:r>
    </w:p>
    <w:p>
      <w:pPr>
        <w:pStyle w:val="TextBodyIndent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  <w:u w:val="single"/>
        </w:rPr>
        <w:t>Учебно-познавательное</w:t>
      </w:r>
      <w:r>
        <w:rPr>
          <w:sz w:val="22"/>
          <w:szCs w:val="22"/>
        </w:rPr>
        <w:t>, включающее предметные кружки, экскурсии в помощь учебным программам, предметные недели, конкурсы, олимпиады. Работают кружки «Родная глубинка» ( Мусатова И.В..-2 категория),  «Стрелковый» ( Володин Ю.Н.- 1 категория), «Юный механик» ( Ефремов А.В. – высшая категория), «Мой друг компьютер» (Штыркова Е.А. -высшая категория), «Журналенок» (Савенкова Е.Д.) В конце каждого учебного года участники кружков и их руководители готовят открытое мероприятие для учащихся и учителей школы.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  <w:u w:val="single"/>
        </w:rPr>
        <w:t>Общественно-политическо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направление, включающее встречи с ветеранами Великой Отечественной войны, « уроки мужества», организацию и проведение праздника Победы, дня пожилого человека, организацию и проведение субботников по благоустройству территории школы, пришкольного участка, села. Мероприятия, связанные с празднованием  дня Победы и дня пожилого человека, проводятся школой совместно с сельским домом культуры.</w:t>
        <w:tab/>
      </w:r>
    </w:p>
    <w:p>
      <w:pPr>
        <w:pStyle w:val="TextBodyIndent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Физкультурно-оздоровительное </w:t>
      </w:r>
      <w:r>
        <w:rPr>
          <w:sz w:val="22"/>
          <w:szCs w:val="22"/>
        </w:rPr>
        <w:t>направление. В школе работают секции: волейбольная, теннисная, стрелковая. Несколько раз в году проводятся внутришкольные соревнования, «Веселые старты» для учащихся начальных классов и среднего звена.</w:t>
      </w:r>
    </w:p>
    <w:p>
      <w:pPr>
        <w:pStyle w:val="TextBodyIndent"/>
        <w:ind w:left="0" w:firstLine="420"/>
        <w:rPr>
          <w:sz w:val="22"/>
          <w:szCs w:val="22"/>
        </w:rPr>
      </w:pPr>
      <w:r>
        <w:rPr>
          <w:sz w:val="22"/>
          <w:szCs w:val="22"/>
        </w:rPr>
        <w:t xml:space="preserve">В мае проводятся общеобластные состязания «Губернаторские тесты» с участием школьников 1 –8, 10 классов. Школьники принимают участие практически во всех  спортивных соревнованиях районного масштаба.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В конце учебного года для всех учащихся школы проводятся походы, к участию к которым привлекаются и родител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 течение  учебного года осуществляется непосредственная связь с врачебной амбулаторией. Медработники регулярно проводят осмотры детей, дают консультации и участвуют в совместных со школой рейдах в неблагополучные семьи. </w:t>
      </w:r>
    </w:p>
    <w:p>
      <w:pPr>
        <w:pStyle w:val="TextBodyIndent"/>
        <w:ind w:left="60" w:firstLine="648"/>
        <w:rPr/>
      </w:pPr>
      <w:r>
        <w:rPr>
          <w:sz w:val="22"/>
          <w:szCs w:val="22"/>
        </w:rPr>
        <w:t xml:space="preserve">Мероприятия по </w:t>
      </w:r>
      <w:r>
        <w:rPr>
          <w:b/>
          <w:bCs/>
          <w:sz w:val="22"/>
          <w:szCs w:val="22"/>
          <w:u w:val="single"/>
        </w:rPr>
        <w:t xml:space="preserve"> военно-патриотическому воспитанию</w:t>
      </w:r>
      <w:r>
        <w:rPr>
          <w:sz w:val="22"/>
          <w:szCs w:val="22"/>
        </w:rPr>
        <w:t xml:space="preserve"> занимают в работе школы особое место. В планах классных руководителей это направление представлено как обязательное. По графику военкомата совместно с ЦРБ организуется  медицинский осмотр юношей приписного возраст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феврале ежегодно проводится неделя военно-патриотического воспитания. Под руководством преподавателя ОБЖ  Володина Ю.Н.( 1 категория) и классных руководителей организуются: встреча с ветеранами ВОв, просмотр учащимися фильма о Герое Советского Союза И.М.Каткове,   а  также вечер вопросов и ответов  с учащимися 10-11 классов по теме  «Подготовка и прохождение воинской службы, поступление в военные учебные заведения», тематические линейки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В рамках военно-патриотического воспитания проводятся указанные выше  соревнования по стрельбе, игра  « Орленок», общешкольный день здоровья, конкурс « А, ну-ка, парни», трудовой десант к ветеранам Великой Отечественной войны, концерт для ветеранов войны и конкурсы рисунков ко Дню защитников  Отечества и Дню Победы. В течение года под руководством преподавателя ОБЖ  Володина Ю.Н. работает кружок « Стрелковый». С целью сохранения истории прошлого села, района, области работает краеведческий кружок «Родная глубинка», руководитель И.В.Мусатова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  <w:u w:val="single"/>
        </w:rPr>
        <w:t>Нравственно-правовое направление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учащимися школы регулярно проводятся мероприятия, воспитывающие правильное отношение к окружающему миру, Человеку, вечным человеческим ценностям, профилактические беседы с участковым инспектором, устные журналы, игры-викторины.; работа с социально-неадаптированными учащимися и их семьями (индивидуальные беседы, посещения на дому, рейды в общественные места). Протоколы посещений и отчеты о проведенной работе находятся в папке «Документы по совместной с правоохранительными органами работе с детьми»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  <w:u w:val="single"/>
        </w:rPr>
        <w:t>Эстетическое и игровое направле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В школе регулярно организуются выставки детских рисунков по темам: «Золотая осень», «Родимая земля», «Школа – наш дом», «Фронтовые дороги», «Мамина улыбка», конкурс «А ну-ка, девушки!», «Книжкины недели».В классах проводятся мероприятия по эстетике внешнего вида ученика, культуре поведения и речи (по планам классных руководителей)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В день рождения школы, 7 декабря, Советом учащихся школы и учителями ежегодно проводится день самоуправления. Учителя и их дублеры ответственно относятся к его подготовке. Мероприятие, хотя и является по сути своей игрой, проходит на хорошем уровне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Ежегодно школьники принимают участие в районных  творческих конкурсах и добиваются определенных успехов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  <w:u w:val="single"/>
        </w:rPr>
        <w:t>Лекционно-образовательное направление (для родителей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Каждым классным руководителем планируется и проводится работа с родителями: встречи, беседы, консультаци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В школе в начале каждого учебного года выбирается родительский комитет, который принимает активное участие в работе школы: ремонт классов, помощь в деятельности производственной бригады, походы с учащимися, организация последнего звонка и выпускных вечеров. Общешкольные родительские собрания проводятся в конце каждой четверти, а в конце года -  общешкольное собрание учителей, родителей и учащихся. По инициативе губернатора Пензенской области в школе создан Совет отцов как подразделение родительского комитета. Разработано Положение о Совете отцов, определяющее его деятельность. Члены Совета отцов принимают активное участие во всех воспитательных мероприятиях школы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Особое внимание постоянно уделяляется неблагополучным семьям. Выявляляются причины неблагополучия, обследуются материально-бытовые условия, неблагополучные семьи вовлекаются в совместные с детьми классные мероприятия. Учителями проводятся рейды в вечернее время с целью контроля за проведением свободного времени детьми. На родительских собраниях учителя выступают с обзором книг, журналов, статей по вопросам воспита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Для бесед с учащимися приглашаются инспекторы по делам несовершеннолетних, участковый инспектор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школе проводится трудовая воспитательная работа в составе школьной производственной бригады и по самообслуживанию: дежурство классов по школе и столовой, участие в субботниках по благоустройству и уборке территории школы и пришкольного участк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По всем выше перечисленным разделам воспитательной деятельности в течение учебного года еженедельно проводятся информационные линейки. Это очень удобная форма работы для небольшой сельской школы. Тематика линеек охватывает вопросы борьбы с наркоманией и алкоголизмом, здоровья и правового воспитания; традиции народа, эстетическое и нравственное воспитание. Подготовку линеек осуществляют дежурные классы совместно с классными руководителям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конце каждой четверти подводятся итоги мониторинга работы классных руководителей. Их деятельность и результаты этой деятельности выносятся на обсуждение на  заседаниях методических объединений классных руководителей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Анализ деятельности классных руководителей, изучение взаимоотношений классных руководителей со своими воспитанниками позволяют сделать вывод, что детям нужны организаторы, которые не на словах , а на деле способны пойти на союз с ребятами, умеют добиваться оптимальных результатов в достижении воспитательных целей и задач, умеют практически руководить процессами образования и развития способностей детей, способны организовать интересно и содержательно их деятельность. Благодаря совместным усилиям учителей, воспитателей и родителей в школе поддерживается здоровый морально-психологический климат. Ни один ребенок не чувствует себе обделенным вниманием взрослых и сверстников. Все без исключения дети, независимо от их способностей к учебе, участвуют в внеурочных мероприятиях. И часто приходится наблюдать, что слабоуспевающий ребенок оказывается талантливым исполнителем, художником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Исходя из всего вышесказанного,  следует определить следующие </w:t>
      </w:r>
    </w:p>
    <w:p>
      <w:pPr>
        <w:pStyle w:val="TextBodyIndent"/>
        <w:ind w:left="0" w:hanging="0"/>
        <w:rPr/>
      </w:pPr>
      <w:r>
        <w:rPr>
          <w:b/>
          <w:bCs/>
          <w:sz w:val="32"/>
          <w:szCs w:val="32"/>
          <w:u w:val="single"/>
        </w:rPr>
        <w:t>основные  задачи</w:t>
      </w:r>
      <w:r>
        <w:rPr>
          <w:b/>
          <w:sz w:val="32"/>
          <w:szCs w:val="32"/>
        </w:rPr>
        <w:t xml:space="preserve"> воспитательной деятельности 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.– гуманизация воспитательного процесса, выражающаяся в создании условий для всемирного развития личности, для побуждения ее к самоанализу, самооценке, саморазвитию, самовоспитанию; создание условий для сохранения и укрепления здоровья детей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– поддержание и укрепление школьных традиций, способствующих созданию общешкольного коллектива и украшающих его жизнь;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 – совершенствование методического мастерства классного воспитателя,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. – обеспечить условия для лидерства уч-ся по разным направлениям развития личности как внутри классов, так и общешкольном масштабе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 – создать все условия для теснейшего сотрудничества школы и семьи- основы и важнейшего фактора в воспитании детей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лавная задача -   развитие образованной, нравственной личности, способной и стремящейся к самопознанию, саморазвитию и самовыражению.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8"/>
        </w:rPr>
        <w:t xml:space="preserve">              </w:t>
      </w:r>
      <w:r>
        <w:rPr>
          <w:sz w:val="22"/>
        </w:rPr>
        <w:t>Учитывая данные условия, в школе разработана программа воспитания, оптимально включающая коллектив педагогов, учащихся, родителей, а также общественность села.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Программа создана  в соответствии </w:t>
      </w:r>
      <w:r>
        <w:rPr>
          <w:bCs/>
          <w:sz w:val="22"/>
          <w:szCs w:val="28"/>
        </w:rPr>
        <w:t>со следующими основными нормативно-правовыми актами: Конституцией Российской Федерации; Законом Российской Федерации от 10.07.1992г. №3266-1 «Об образовании» (с последующими изменениями и дополнениями);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Постановлением Правительства Российской Федерации от 11.07.2005г. №422 «О государственной программе «Патриотическое воспитание граждан Российской Федерации на 2006-2010 годы»;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Постановлением Правительства Российской Федерации от 04.10.2000г. №751 «О национальной доктрине образования в Российской Федерации»;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Концепцией модернизации дополнительного образования детей Российской Федерации на период до 2010 года, одобренной решением коллегии Министерства образования и науки Российской Федерации от 06.10.2004г. №ПК-2;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Законом Пензенской области от 18.11.2002г. №402-ЗПО «Об образовании в пензенской области (с последующими изменениями);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Законом Пензенской области от 18.11.2002г. № 402-ЗПО «Об областной межведомственной программе «Дети Пензенской области» на 2003-2006 годы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  <w:t xml:space="preserve">Концепцией развития приоритетных направлений воспитания детей и учащейся молодежи Пензенской области на 2006-2008 годы, одобренной Постановлением Правительства Пензенской области от 29.12.2005г. № 1083-пП.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Программа учитывает  следующие </w:t>
      </w:r>
      <w:r>
        <w:rPr>
          <w:b/>
          <w:szCs w:val="28"/>
        </w:rPr>
        <w:t>приоритетные направления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здоровое поколение - сильная губер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    успешная семь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-    гражданин и патриот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   лидер в социальной и предпринимательской деятельности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Цель </w:t>
      </w:r>
      <w:r>
        <w:rPr>
          <w:bCs/>
          <w:szCs w:val="28"/>
        </w:rPr>
        <w:t xml:space="preserve">Программы:  наиболее полное развитие человека, готового и способного 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 к жизненному самоопределению в личностной, профессиональной и образовательной сферах;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 к социально-активной созидательной деятельности;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к самостоятельному выбору здорового образа жизн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Актуальность</w:t>
      </w:r>
      <w:r>
        <w:rPr>
          <w:bCs/>
          <w:szCs w:val="28"/>
        </w:rPr>
        <w:t xml:space="preserve"> разработки Программы определяетс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обходимостью выполнения нормативно-правовых актов России и Пензенской области в сфере воспитания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объективными проблемами ситуации воспитания подрастающего поколения села Базарная Кеньша( негативное влияние  средств массовой информации на психику детей и подростков, потеря некоторыми детьми и родителями нравственных ориентиров, торжество потребительской идеологии), решение которых возможно на основе программно-целевого подхода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обходимостью учета школьной специфики при построении оптимальной воспитательной системы( отсутствие в сельской местности широкой сети досуга молодежи: музеев, выставок, театра, концертных залов и т.д.)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ограмма «Новое поколение»  состоит из четырёх уровней,  каждый из которых  решает свои задачи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Cs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1 уровень ( начальные классы)    </w:t>
      </w:r>
      <w:r>
        <w:rPr>
          <w:b/>
          <w:i/>
          <w:iCs/>
          <w:szCs w:val="28"/>
        </w:rPr>
        <w:t>«Здоровые и дисциплинированные».</w:t>
      </w:r>
    </w:p>
    <w:p>
      <w:pPr>
        <w:pStyle w:val="Normal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rPr/>
      </w:pPr>
      <w:r>
        <w:rPr>
          <w:bCs/>
          <w:sz w:val="22"/>
          <w:szCs w:val="28"/>
          <w:u w:val="single"/>
        </w:rPr>
        <w:t>Задачи</w:t>
      </w:r>
      <w:r>
        <w:rPr>
          <w:bCs/>
          <w:sz w:val="22"/>
          <w:szCs w:val="28"/>
        </w:rPr>
        <w:t>:   1)  привить детям стремление к здоровому образу жизни, к физическому самосовершенствованию;</w:t>
      </w:r>
    </w:p>
    <w:p>
      <w:pPr>
        <w:pStyle w:val="Normal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</w:t>
      </w:r>
      <w:r>
        <w:rPr>
          <w:bCs/>
          <w:sz w:val="22"/>
          <w:szCs w:val="28"/>
        </w:rPr>
        <w:t xml:space="preserve">2)  научить детей осмысливать своё «я», говорить о себе, обсуждать свои мысли, чувства, поступки; </w:t>
      </w:r>
    </w:p>
    <w:p>
      <w:pPr>
        <w:pStyle w:val="Normal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</w:t>
      </w:r>
      <w:r>
        <w:rPr>
          <w:bCs/>
          <w:sz w:val="22"/>
          <w:szCs w:val="28"/>
        </w:rPr>
        <w:t>3)  формировать у детей осознание принадлежности к школьному коллективу;</w:t>
      </w:r>
    </w:p>
    <w:p>
      <w:pPr>
        <w:pStyle w:val="Normal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</w:t>
      </w:r>
      <w:r>
        <w:rPr>
          <w:bCs/>
          <w:sz w:val="22"/>
          <w:szCs w:val="28"/>
        </w:rPr>
        <w:t>4)  воспитывать сознательную дисциплину.</w:t>
      </w:r>
    </w:p>
    <w:p>
      <w:pPr>
        <w:pStyle w:val="Normal"/>
        <w:ind w:firstLine="708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 xml:space="preserve">2 уровень  ( 5-7 классы )                </w:t>
      </w:r>
      <w:r>
        <w:rPr>
          <w:b/>
          <w:i/>
          <w:iCs/>
          <w:szCs w:val="28"/>
        </w:rPr>
        <w:t>« Общительные, культурные, духовно богатые»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Cs/>
          <w:sz w:val="22"/>
          <w:szCs w:val="28"/>
          <w:u w:val="single"/>
        </w:rPr>
        <w:t>Задачи:</w:t>
      </w:r>
      <w:r>
        <w:rPr>
          <w:bCs/>
          <w:sz w:val="22"/>
          <w:szCs w:val="28"/>
        </w:rPr>
        <w:t xml:space="preserve">   1)  развивать у детей интерес к проблемам общения со сверстниками, с педагогами, в семье, в обществе;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        </w:t>
      </w:r>
      <w:r>
        <w:rPr>
          <w:bCs/>
          <w:sz w:val="22"/>
          <w:szCs w:val="28"/>
        </w:rPr>
        <w:t>2)  развивать потребность в культурном поведении;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        </w:t>
      </w:r>
      <w:r>
        <w:rPr>
          <w:bCs/>
          <w:sz w:val="22"/>
          <w:szCs w:val="28"/>
        </w:rPr>
        <w:t>3)  воспитывать чувство прекрасного, развивать творческое мышление, художественные способности, формировать эстетические вкусы; приобщать детей к искусству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3 уровень ( 8-9 классы )             </w:t>
      </w:r>
      <w:r>
        <w:rPr>
          <w:b/>
          <w:i/>
          <w:iCs/>
          <w:szCs w:val="28"/>
        </w:rPr>
        <w:t>« Граждане своей страны».</w:t>
      </w:r>
    </w:p>
    <w:p>
      <w:pPr>
        <w:pStyle w:val="Normal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Heading8"/>
        <w:rPr/>
      </w:pPr>
      <w:r>
        <w:rPr>
          <w:u w:val="single"/>
        </w:rPr>
        <w:t>Задачи:</w:t>
      </w:r>
      <w:r>
        <w:rPr/>
        <w:t xml:space="preserve">  1)   прививать качества законопослушного гражданина;</w:t>
      </w:r>
    </w:p>
    <w:p>
      <w:pPr>
        <w:pStyle w:val="Heading8"/>
        <w:rPr/>
      </w:pPr>
      <w:r>
        <w:rPr/>
        <w:t xml:space="preserve">               </w:t>
      </w:r>
      <w:r>
        <w:rPr/>
        <w:t>2)   развивать общественную активность, воспитывать политическую культуру;</w:t>
      </w:r>
    </w:p>
    <w:p>
      <w:pPr>
        <w:pStyle w:val="Heading8"/>
        <w:numPr>
          <w:ilvl w:val="0"/>
          <w:numId w:val="5"/>
        </w:numPr>
        <w:rPr/>
      </w:pPr>
      <w:r>
        <w:rPr/>
        <w:t>способствовать освоению и реализации ребенком своих прав и обязанностей по отношению к себе, своей семье, родному краю, Отечеству;</w:t>
      </w:r>
    </w:p>
    <w:p>
      <w:pPr>
        <w:pStyle w:val="Heading8"/>
        <w:ind w:left="840" w:hanging="0"/>
        <w:rPr/>
      </w:pPr>
      <w:r>
        <w:rPr/>
        <w:t>4)   научить детей уважать и бережно хранить культурное и  историческое наследие своего народ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8"/>
        </w:rPr>
        <w:t xml:space="preserve">4 уровень ( 10-11 классы).             </w:t>
      </w:r>
      <w:r>
        <w:rPr>
          <w:b/>
          <w:i/>
          <w:iCs/>
          <w:szCs w:val="28"/>
        </w:rPr>
        <w:t>«Первые во всём».</w:t>
      </w:r>
    </w:p>
    <w:p>
      <w:pPr>
        <w:pStyle w:val="2"/>
        <w:rPr/>
      </w:pPr>
      <w:r>
        <w:rPr>
          <w:szCs w:val="28"/>
          <w:u w:val="single"/>
        </w:rPr>
        <w:t>Задачи:</w:t>
      </w:r>
      <w:r>
        <w:rPr>
          <w:szCs w:val="28"/>
        </w:rPr>
        <w:t xml:space="preserve">  1)   выявлять и развивать у детей способности, которыми они отличаются от сверстников (организаторские, творческие, умственные, художественные, спортивные); способствовать их реализации в процессе учебной и внеклассной деятельности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</w:t>
      </w:r>
      <w:r>
        <w:rPr>
          <w:sz w:val="22"/>
          <w:szCs w:val="28"/>
        </w:rPr>
        <w:t>2)  развивать стремление быть положительным лидером в различных делах класса и школ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8"/>
        </w:rPr>
        <w:t>Программа «Новое поколение» реализуется в течение  3-х лет. За это время происходит переход учащихся 3-го, 4-го, 6-го, 7-го, 8-го, 9-го классов на следующий уровень программы. Это большинство учащихся школы. Три класса: 9-й, 10-й, 11-й – окончат среднюю школу за период реализации. Таким образом, можно  будет проанализировать результаты, эффективность данной программы, обобщить опыт работы и определить перспективы воспитательной работы в дальнейшем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План мероприятий по реализации программы включает в себя направления, охватывающие все стороны  воспитания учащихся: учебно- познавательное, нравственное, гражданско-патриотическое, художественно-эстетическое, спортивно-оздоровительное, профориентационное; а также работу с семьёй учащегося, работу с детьми «группы риска», работу с особо успешными детьми, методическую работу с классными руководителя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редполагаемые результаты реализации программы</w:t>
      </w:r>
      <w:r>
        <w:rPr>
          <w:sz w:val="22"/>
          <w:szCs w:val="28"/>
        </w:rPr>
        <w:t>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понимание учащимися  ценности человеческой жизни, здоровья;</w:t>
      </w:r>
    </w:p>
    <w:p>
      <w:pPr>
        <w:pStyle w:val="Normal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умение правильно, в рамках существующих нравственных норм  общаться друг с другом, с окружающими людьми;</w:t>
      </w:r>
    </w:p>
    <w:p>
      <w:pPr>
        <w:pStyle w:val="Normal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понимание своей роли в обществе, в семье; усвоение лучших качеств культурного человека;</w:t>
      </w:r>
    </w:p>
    <w:p>
      <w:pPr>
        <w:pStyle w:val="Normal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умение видеть прекрасное в окружающей жизни, заинтересованность занятиями в кружках эстетического цикла,  проявление творческой активности, участие в  конкурсах;</w:t>
      </w:r>
    </w:p>
    <w:p>
      <w:pPr>
        <w:pStyle w:val="Normal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проявление чувства гордости  за свою Родину, знание её историко-культурного и духовного наследия, верность гражданскому долгу, готовность к защите Отечества;</w:t>
      </w:r>
    </w:p>
    <w:p>
      <w:pPr>
        <w:pStyle w:val="Normal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желание и готовность проявить  лидерские качества в различных сферах жизни: учении, творчестве, спорте, труд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/>
      </w:pPr>
      <w:r>
        <w:rPr/>
        <w:t xml:space="preserve">СЕНТЯБРЬ                                                                   </w:t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75"/>
        <w:gridCol w:w="1901"/>
        <w:gridCol w:w="1482"/>
        <w:gridCol w:w="1226"/>
        <w:gridCol w:w="1408"/>
        <w:gridCol w:w="1790"/>
        <w:gridCol w:w="1530"/>
        <w:gridCol w:w="1324"/>
        <w:gridCol w:w="1434"/>
        <w:gridCol w:w="171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-тель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-но-правов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-патрио-тиче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ориен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ционн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и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семьё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его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-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ис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о успеш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ми деть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-ская 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классными руководи-телями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чь и хранить русский язы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ир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по футболу,посвящ. Дню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. род. собр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 - моя радость. Комфортные отношения в семь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уч-ся, стоящих на учёте в ПДН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 вновь-прибывших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талантливых и способных уч-ся из вновь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вши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-тации по програм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 воспи-т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по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-пожарн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-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шу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гнём!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Б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теннис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заседание Совета отц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психолго-пед.наблю-д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-ние конкур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 «Клас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»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и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-ция по ве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ю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символы России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современност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ов по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Б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аболева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у уч-с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с амбу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ори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мяча и скакалки (1-6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в СДК в вечернее врем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йде в СД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конкурса компьют. дизай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ет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умен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-ля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классного руководителя с учителями предметникам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2-0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/>
        <w:t xml:space="preserve">ОКТЯБРЬ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77"/>
        <w:gridCol w:w="1513"/>
        <w:gridCol w:w="1452"/>
        <w:gridCol w:w="1305"/>
        <w:gridCol w:w="1380"/>
        <w:gridCol w:w="1446"/>
        <w:gridCol w:w="1406"/>
        <w:gridCol w:w="1357"/>
        <w:gridCol w:w="1313"/>
        <w:gridCol w:w="131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-тель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-но-правов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-патрио-тическ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ориен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цион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и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семьё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его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-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ис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о успеш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ми деть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-ская 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классными руководи-телями</w:t>
            </w:r>
          </w:p>
        </w:tc>
      </w:tr>
      <w:tr>
        <w:trPr>
          <w:trHeight w:val="13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ткрыт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-лей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 (рей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ердия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-курс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глазам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л.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жест-венно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едаго-г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конкурс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евнова-ние классов, свободных от курени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ю- да! Курению – нет!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нь здоров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ткрыт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-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классных руково-дител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-ми детей группы рис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-курс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глазам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веде-нию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-кая 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циональное питание»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-тюры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6 к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енне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ранжевого мяча (нач.к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-тивная помощь род-телям со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и шк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в СДК в вечернее 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веде-нию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-тора по ВР</w:t>
            </w:r>
          </w:p>
        </w:tc>
      </w:tr>
      <w:tr>
        <w:trPr>
          <w:trHeight w:val="19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мания. Опасно ли это?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0 к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произв. бригады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бранно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замок Спорт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8 к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родителей в т. ч. Сове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ов 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е и проведению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х ут-ренника и вечер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 РОВ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-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конкур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за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н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.сек-тор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-тах 1 чет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русско-го яз. и лите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шк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 учителями школ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в СДК в вечернее 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. пр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rPr/>
      </w:pPr>
      <w:r>
        <w:rPr/>
        <w:t xml:space="preserve">НОЯБРЬ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94"/>
        <w:gridCol w:w="1513"/>
        <w:gridCol w:w="1501"/>
        <w:gridCol w:w="1261"/>
        <w:gridCol w:w="1415"/>
        <w:gridCol w:w="1348"/>
        <w:gridCol w:w="1504"/>
        <w:gridCol w:w="1302"/>
        <w:gridCol w:w="1298"/>
        <w:gridCol w:w="131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-тель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-но-прав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-патрио-тиче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ориен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цион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и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семьё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его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-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ис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о успеш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ми деть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-ская 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классными руководи-телями</w:t>
            </w:r>
          </w:p>
        </w:tc>
      </w:tr>
      <w:tr>
        <w:trPr>
          <w:trHeight w:val="138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    кружков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интере-сам    по распис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на дому кл-м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прекрасное слово - жизнь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конкурс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кало природ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анику-лы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такая профессия - ученик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2-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. род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 - моя семья» «Истоки детской жестокост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1-02с.4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03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нсионно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 п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у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орн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. род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оли семьи в трудовом воспитании школьников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-ся в период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он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лим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д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.линейка «Как организовать своё свободное время?»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ко дн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ский дом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6 кл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школ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, класс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. с мамам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газет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к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  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ния по гиревому спор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в СДК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черне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 10 классе</w:t>
            </w:r>
          </w:p>
        </w:tc>
      </w:tr>
    </w:tbl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/>
        <w:t xml:space="preserve">ДЕКАБРЬ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85"/>
        <w:gridCol w:w="1355"/>
        <w:gridCol w:w="1472"/>
        <w:gridCol w:w="1344"/>
        <w:gridCol w:w="1398"/>
        <w:gridCol w:w="1368"/>
        <w:gridCol w:w="1326"/>
        <w:gridCol w:w="1345"/>
        <w:gridCol w:w="1336"/>
        <w:gridCol w:w="135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-тель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-но-правов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-патрио-тичес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ориен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цион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и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семьё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его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-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и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о успеш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ми деть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-ская 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классными руководи-телями</w:t>
            </w:r>
          </w:p>
        </w:tc>
      </w:tr>
      <w:tr>
        <w:trPr>
          <w:trHeight w:val="13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ткрыт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-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-вания по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ам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. линейк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уцелел, потому что смеялс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ения  кружков детьми группы ри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ист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овогодн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  помощи слабоуспевающим учащимс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секто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в 8 к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ублё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праздник- путь к успеху в развитии личности подростк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5-08</w:t>
            </w:r>
          </w:p>
        </w:tc>
      </w:tr>
      <w:tr>
        <w:trPr>
          <w:trHeight w:val="113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мы разные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7 кл.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4(06)с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мы разные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7 кл.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4(06)с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.клас-с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рест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-тивная по-мощь роди-телям со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и ш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в СДК в вечернее врем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круж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нтересам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ебн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ь сигарету, участвуй в эстафете!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6 кл.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0 кл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(1-6)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(7-1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ь сигарету, участвуй в эстафете!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в СДК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черне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ыпуск газе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«Родник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. пр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/>
        <w:t xml:space="preserve">ЯНВАРЬ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72"/>
        <w:gridCol w:w="1511"/>
        <w:gridCol w:w="1417"/>
        <w:gridCol w:w="52"/>
        <w:gridCol w:w="1339"/>
        <w:gridCol w:w="1424"/>
        <w:gridCol w:w="1391"/>
        <w:gridCol w:w="1318"/>
        <w:gridCol w:w="1341"/>
        <w:gridCol w:w="1194"/>
        <w:gridCol w:w="134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-те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-но-правово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-патрио-тиче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ориен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ционн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и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семьё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его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-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ис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о успеш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ми деть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-ская 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классными руководи-телями</w:t>
            </w:r>
          </w:p>
        </w:tc>
      </w:tr>
      <w:tr>
        <w:trPr>
          <w:trHeight w:val="138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кл.рук. об успевае-мости на род. соб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. собр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итивная самооценка как условие развития личност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кружков      по интере-сам    по расписа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. Зимние игры. (совместно с родителя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в СДК в вечернее врем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 на конкурсы «Мир заповедной природы», «Зеркало природ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помощи слабоуспевающим учащимс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секто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стрельб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к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. род. собр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семьи в форми-ровании личности ребен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ПН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глазами детей»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. 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жизни выбрать свою дорогу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в 9  класс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-тора по В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шко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ратности символа огня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Ш 7(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есячнику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о-му защитни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 Отечест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стафе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йде в СД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в СДК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черне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rPr/>
      </w:pPr>
      <w:r>
        <w:rPr/>
        <w:t xml:space="preserve">ФЕВРАЛЬ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51"/>
        <w:gridCol w:w="1404"/>
        <w:gridCol w:w="1461"/>
        <w:gridCol w:w="1260"/>
        <w:gridCol w:w="1406"/>
        <w:gridCol w:w="1357"/>
        <w:gridCol w:w="1276"/>
        <w:gridCol w:w="1461"/>
        <w:gridCol w:w="1227"/>
        <w:gridCol w:w="162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-тель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-но-правов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-патрио-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ориен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цион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и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семьё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его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-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ис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о успеш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ми деть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-ская 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классными руководи-телями</w:t>
            </w:r>
          </w:p>
        </w:tc>
      </w:tr>
      <w:tr>
        <w:trPr>
          <w:trHeight w:val="1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ткрыт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-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-классников 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встрече в с выпускникам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 семей (совет отц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ПН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мощи слабоуспевающим         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                                                                физкульт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сектор)                                                    и об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в 3-4 класс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пули свистят и сегодня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ыпускникам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1989,1999 год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-ный Дню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и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йде в СД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в СДК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черне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алантли-в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 концерт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ыпускни-к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-тора по ВР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выпус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ки» ко Дню защитни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ные традиции истор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7 кл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у-ка, парни! (8-10 классы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.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-основа успе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сел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а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- основа успеха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конкурс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здоровый класс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равственное образование в школе: единство воспитывающих и обучающих технологий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5-08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ния по лыжным гонка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 Наз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йде в СД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в СДК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черне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/>
        <w:t xml:space="preserve">МАРТ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71"/>
        <w:gridCol w:w="1393"/>
        <w:gridCol w:w="1475"/>
        <w:gridCol w:w="1309"/>
        <w:gridCol w:w="1426"/>
        <w:gridCol w:w="1367"/>
        <w:gridCol w:w="1336"/>
        <w:gridCol w:w="1342"/>
        <w:gridCol w:w="1343"/>
        <w:gridCol w:w="134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-тель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-но-правов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-патрио-тиче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ориен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цион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и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семьё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его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-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ис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о успеш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ми деть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-ская 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классными руководи-телями</w:t>
            </w:r>
          </w:p>
        </w:tc>
      </w:tr>
      <w:tr>
        <w:trPr>
          <w:trHeight w:val="13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ткрыт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-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 1-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для девочек и мам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8 кл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мей к участию в подготовке и проведении праздников, посвященных Женскому дню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ения  кружков детьми группы рис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хим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- это то, что с тобою всегда!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граем вместе с мамо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у-ка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!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10 к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-вания по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е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а улыб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ПН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-кая 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говор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», есл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ешь ска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ь «нет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-кая 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е судьбы славой овеяны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на 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-тора по ВР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еб-ного сектор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певае-м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четв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ь гражданина-патриот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5-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таршеклас-сников пред-ставителям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е народные игр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ч.шк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. род. собр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осто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вредных привыче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в СДК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черне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-курса «Са-мый здоро-вый класс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. пр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rPr/>
      </w:pPr>
      <w:r>
        <w:rPr/>
        <w:t xml:space="preserve">АПРЕЛЬ                                       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3"/>
        <w:gridCol w:w="1393"/>
        <w:gridCol w:w="1484"/>
        <w:gridCol w:w="1314"/>
        <w:gridCol w:w="1443"/>
        <w:gridCol w:w="1379"/>
        <w:gridCol w:w="1969"/>
        <w:gridCol w:w="1348"/>
        <w:gridCol w:w="1198"/>
        <w:gridCol w:w="160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-тель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-но-правов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-патрио-тиче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ориен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цион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и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семьё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его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-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ис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о успеш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ми деть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-ская 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классными руководи-телями</w:t>
            </w:r>
          </w:p>
        </w:tc>
      </w:tr>
      <w:tr>
        <w:trPr>
          <w:trHeight w:val="13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в 5 класс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то не забыт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здоровья (Спортивный праздник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Н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ткрыт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-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-проходец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полёте Ю.А. Гагар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2(06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арм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линг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ведения детей группы риска в вечернее время , посещение неблагополучных сем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в 7 класс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иней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военной поры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3(07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извод-ственн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ве-сенне-поле-вых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й кро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н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ь творчество каждого ученик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5-08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, посвященный Дню Победы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по благоустройству территории школ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0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/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95"/>
        <w:gridCol w:w="1348"/>
        <w:gridCol w:w="1474"/>
        <w:gridCol w:w="1280"/>
        <w:gridCol w:w="1525"/>
        <w:gridCol w:w="1479"/>
        <w:gridCol w:w="1540"/>
        <w:gridCol w:w="1331"/>
        <w:gridCol w:w="1097"/>
        <w:gridCol w:w="134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-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-но-правов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-патрио-тическ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ориен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цион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и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семьё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его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-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и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о успеш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ми деть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-ская рабо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классными руководи-телями</w:t>
            </w:r>
          </w:p>
        </w:tc>
      </w:tr>
      <w:tr>
        <w:trPr>
          <w:trHeight w:val="13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мощи слабоуспевающим учащимс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сектор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 хранит эти страшные годы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3(07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таршеклас-сников пред-ставителям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к ветеранам Великой Оте-чественн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и вдова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-вание старшеклас-сников по вы-бору профе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-ва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йде в СД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в СДК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черне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Н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мероприятия кружков по интересам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ПБ на пришкольном участке и арендованных земл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оздух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йде в СД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в СДК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черне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 «Класс года»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ик год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. пр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»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ектор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экзамен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газеты, посвященной выпускника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г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днев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ного-дневные походы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 собрание учителей, родителей, уч-с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работников РОВД, ФАП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2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95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5" w:leader="none"/>
      </w:tabs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05" w:leader="none"/>
      </w:tabs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35:00Z</dcterms:created>
  <dc:creator>Пользователь</dc:creator>
  <dc:description/>
  <cp:keywords/>
  <dc:language>en-US</dc:language>
  <cp:lastModifiedBy>Пользователь</cp:lastModifiedBy>
  <dcterms:modified xsi:type="dcterms:W3CDTF">2011-02-22T16:37:00Z</dcterms:modified>
  <cp:revision>2</cp:revision>
  <dc:subject/>
  <dc:title/>
</cp:coreProperties>
</file>